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2</w:t>
      </w:r>
      <w:r>
        <w:rPr>
          <w:b/>
        </w:rPr>
        <w:t>年肥西中学志愿生综合素质测评成绩公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2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湖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湖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湖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湖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湖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湖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镇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镇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镇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镇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镇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镇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镇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虎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虎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虎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虎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虎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二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二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二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二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二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二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二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二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乐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乐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乐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乐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刘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亭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亭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亭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亭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亭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亭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亭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亭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驿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驿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驿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驿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驿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驿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驿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驿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图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图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图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图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桥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岗职高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岗职高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岗职高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岗职高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岗职高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夏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夏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夏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夏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夏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夏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夏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军岭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军岭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军岭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军岭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婆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婆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婆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婆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婆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婆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河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河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河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河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河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河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桥职高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桥职高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桥职高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王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王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传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传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传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传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传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传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传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传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传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店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店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店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店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店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店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店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店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派初中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脉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脉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脉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脉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脉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脉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脉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脉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脉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树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树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树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树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树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树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树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树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树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树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柿树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合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集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集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集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集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集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集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花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集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集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集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集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集学校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庙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庙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庙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庙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庙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庙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庙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庙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庙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庙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庙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仓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仓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仓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仓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仓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仓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仓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仓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仓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2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店中学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店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6:00Z</dcterms:created>
  <dc:creator>WF</dc:creator>
  <dc:description/>
  <cp:keywords/>
  <dc:language>en-US</dc:language>
  <cp:lastModifiedBy>WF</cp:lastModifiedBy>
  <dcterms:modified xsi:type="dcterms:W3CDTF">2012-05-03T01:56:00Z</dcterms:modified>
  <cp:revision>2</cp:revision>
  <dc:subject/>
  <dc:title>肥西中学志愿生综合素质测评成绩公示</dc:title>
</cp:coreProperties>
</file>