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肥西中学志愿生综合素质测评成绩和结果公告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《</w:t>
      </w:r>
      <w:r>
        <w:rPr>
          <w:color w:val="000000"/>
          <w:sz w:val="24"/>
        </w:rPr>
        <w:t>肥西中学志愿生综合素质测评方案</w:t>
      </w:r>
      <w:r>
        <w:rPr>
          <w:color w:val="000000"/>
          <w:sz w:val="24"/>
        </w:rPr>
        <w:t>》规定，参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肥西中学志愿生综合素质测评，成绩前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名为一等奖，</w:t>
      </w:r>
      <w:r>
        <w:rPr>
          <w:color w:val="000000"/>
          <w:sz w:val="24"/>
        </w:rPr>
        <w:t>5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名为二等奖，</w:t>
      </w:r>
      <w:r>
        <w:rPr>
          <w:color w:val="000000"/>
          <w:sz w:val="24"/>
        </w:rPr>
        <w:t>12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名为三等奖。一、二、三等奖的考生，正式录取到肥西中学后，总分分别加上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参加肥西中学特长班（实验班）分班，并给予奖励。现将测评成绩和结果公告如下。有关证书将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后随中考志愿表一道发放，请有关考生到所在初中毕业学校查询，高一报到时上交该证书作为加分和奖励的依据。</w:t>
      </w:r>
    </w:p>
    <w:p>
      <w:pPr>
        <w:pStyle w:val="Normal"/>
        <w:ind w:right="480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肥西中学</w:t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8"/>
        <w:gridCol w:w="792"/>
        <w:gridCol w:w="747"/>
        <w:gridCol w:w="792"/>
        <w:gridCol w:w="747"/>
        <w:gridCol w:w="747"/>
        <w:gridCol w:w="747"/>
        <w:gridCol w:w="1390"/>
      </w:tblGrid>
      <w:tr>
        <w:trPr>
          <w:trHeight w:val="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9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彬婕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2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8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馨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仕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7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9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润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8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9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4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8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鸣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7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凯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尹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8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4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3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4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政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凯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花亮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8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路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7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2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3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庆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可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3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3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倩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梦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4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雨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7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3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水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6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9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亚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4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海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逸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坤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5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红云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义鑫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昕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5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8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1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孟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4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蓉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欣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5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昀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5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5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荆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秀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8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振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5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宇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云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6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7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传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7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艺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3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啸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7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成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2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3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郁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5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常青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3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6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6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开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3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博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斐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1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8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新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4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宜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紫群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梦亮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5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乐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高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4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阳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7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蔓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正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3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魏枫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裕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3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6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锐鑫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飞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6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育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智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志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1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宝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4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2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3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子冬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6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露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沁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9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3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韩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俊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4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佳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其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8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铄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玉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3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兴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3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5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家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岳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桂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3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亮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梦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雅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9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菲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6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美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8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勤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晓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4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皓冬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6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晓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5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俊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3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笑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项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9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7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蒙蒙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8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运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4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亮亮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有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4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7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思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银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笑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婷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1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5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明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宜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6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丽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8:00Z</dcterms:created>
  <dc:creator>Lenovo User</dc:creator>
  <dc:description/>
  <cp:keywords/>
  <dc:language>en-US</dc:language>
  <cp:lastModifiedBy>Lenovo User</cp:lastModifiedBy>
  <dcterms:modified xsi:type="dcterms:W3CDTF">2012-06-28T10:28:00Z</dcterms:modified>
  <cp:revision>2</cp:revision>
  <dc:subject/>
  <dc:title>肥西中学志愿生综合素质测评成绩表</dc:title>
</cp:coreProperties>
</file>