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肥西中学班委会和班级团支部成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登记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2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委会成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班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艺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团支部成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cx</dc:creator>
  <dc:description/>
  <cp:keywords/>
  <dc:language>en-US</dc:language>
  <cp:lastModifiedBy>cx</cp:lastModifiedBy>
  <dcterms:modified xsi:type="dcterms:W3CDTF">2013-02-22T08:22:00Z</dcterms:modified>
  <cp:revision>2</cp:revision>
  <dc:subject/>
  <dc:title>肥西中学班委会和班级团支部成员名单</dc:title>
</cp:coreProperties>
</file>