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9"/>
        <w:gridCol w:w="2144"/>
        <w:gridCol w:w="679"/>
        <w:gridCol w:w="2151"/>
        <w:gridCol w:w="1093"/>
      </w:tblGrid>
      <w:tr>
        <w:trPr>
          <w:trHeight w:val="450" w:hRule="atLeast"/>
        </w:trPr>
        <w:tc>
          <w:tcPr>
            <w:tcW w:w="86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创艺简标宋" w:hAnsi="创艺简标宋" w:cs="宋体;SimSun" w:eastAsia="创艺简标宋"/>
                <w:bCs/>
                <w:kern w:val="0"/>
                <w:sz w:val="44"/>
                <w:szCs w:val="44"/>
              </w:rPr>
              <w:t>肥西县第二批骨干教师推荐指标</w:t>
            </w:r>
          </w:p>
        </w:tc>
      </w:tr>
      <w:tr>
        <w:trPr>
          <w:trHeight w:val="1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创艺简标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创艺简标宋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</w:tc>
      </w:tr>
      <w:tr>
        <w:trPr>
          <w:trHeight w:val="27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西师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滨湖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张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西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滨湖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平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西二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虎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花镇中心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西三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虎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紫蓬镇中心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兴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界河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南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刘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界河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牛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庙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合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柿树岗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岗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合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岗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官亭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芮店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集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南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芮店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仓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河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婆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店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乐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婆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河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桥职高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集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夏店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派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集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分路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平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井王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聚星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花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井王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柏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牛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将军岭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刘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柿树岗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将军岭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岗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岗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岗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店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集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岗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型工业园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仓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烧脉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柏堰科技园中心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店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烧脉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直幼儿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小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桥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肥光小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河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桥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殊教育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夏店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乐中心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高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16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铭传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官亭中心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地学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1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柏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桥中心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宏图中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岗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庙中心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4</w:t>
            </w:r>
          </w:p>
        </w:tc>
      </w:tr>
      <w:tr>
        <w:trPr>
          <w:trHeight w:val="1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店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花工业园中心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镇初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河中心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馆驿学校小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派中心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馆驿学校中学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岗中心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获得省市级示范或特色学校、市级一类园称号的学校可按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测算，学区内的民办幼儿园每校可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指标申报，上派学区中心校的民办幼儿园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指标申报。</w:t>
      </w:r>
    </w:p>
    <w:p>
      <w:pPr>
        <w:pStyle w:val="Normal"/>
        <w:autoSpaceDE w:val="false"/>
        <w:spacing w:lineRule="exact" w:line="440" w:before="360" w:after="360"/>
        <w:rPr>
          <w:rFonts w:ascii="方正小标宋简体" w:hAnsi="方正小标宋简体" w:eastAsia="方正小标宋简体" w:cs="宋体;SimSun"/>
          <w:bCs/>
          <w:sz w:val="24"/>
          <w:szCs w:val="21"/>
        </w:rPr>
      </w:pPr>
      <w:r>
        <w:rPr>
          <w:rFonts w:eastAsia="方正小标宋简体" w:cs="宋体;SimSun" w:ascii="方正小标宋简体" w:hAnsi="方正小标宋简体"/>
          <w:bCs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7:00Z</dcterms:created>
  <dc:creator>微软用户</dc:creator>
  <dc:description/>
  <cp:keywords/>
  <dc:language>en-US</dc:language>
  <cp:lastModifiedBy>Admin</cp:lastModifiedBy>
  <cp:lastPrinted>2013-03-12T14:34:00Z</cp:lastPrinted>
  <dcterms:modified xsi:type="dcterms:W3CDTF">2013-03-19T07:41:00Z</dcterms:modified>
  <cp:revision>5</cp:revision>
  <dc:subject/>
  <dc:title>肥西县中小学、幼儿园骨干教师评选及管理办法</dc:title>
</cp:coreProperties>
</file>