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  <w:t>2</w:t>
      </w: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合肥市中小学第二</w:t>
      </w:r>
      <w:r>
        <w:rPr/>
        <w:t>批骨干教师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022"/>
        <w:gridCol w:w="57"/>
        <w:gridCol w:w="1133"/>
        <w:gridCol w:w="1094"/>
        <w:gridCol w:w="1104"/>
        <w:gridCol w:w="300"/>
        <w:gridCol w:w="1186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取得何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教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近三年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核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任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　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支教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综 合 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荣　　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育教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获奖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科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情　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培训指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师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主要 事迹 （学校填写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县 （市）、 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教 育 主 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部 门 意 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市教育局  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备  注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1"/>
          <w:szCs w:val="31"/>
          <w:lang w:val="zh-CN"/>
        </w:rPr>
      </w:pP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3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4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4:00Z</dcterms:created>
  <dc:creator>china</dc:creator>
  <dc:description/>
  <cp:keywords/>
  <dc:language>en-US</dc:language>
  <cp:lastModifiedBy>china</cp:lastModifiedBy>
  <dcterms:modified xsi:type="dcterms:W3CDTF">2013-03-14T01:34:00Z</dcterms:modified>
  <cp:revision>1</cp:revision>
  <dc:subject/>
  <dc:title/>
</cp:coreProperties>
</file>