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师干训安排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945"/>
        <w:gridCol w:w="675"/>
        <w:gridCol w:w="1440"/>
      </w:tblGrid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校本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远程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程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需科目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人社局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基础教育资源应用平台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平台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干部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校长任职资格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学科教师集中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学科教师远程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岗前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培训指导者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实务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工作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、决算、教育事业、经费统计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管理员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人员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教师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装备管理员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班主任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宣传员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管理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督学业务能力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（导）主任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能力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与课堂教学应用提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教职工岗位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学习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对学校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、名班主任、名校长工作室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到校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教师能力提升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程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书法教育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优质学校创建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教师能力提升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继教中心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端研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校长信息化领导力专题研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师大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教学理念专题研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专业能力提升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赴先发地区挂职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</w:tbl>
    <w:p>
      <w:pPr>
        <w:sectPr>
          <w:type w:val="nextPage"/>
          <w:pgSz w:w="11906" w:h="16838"/>
          <w:pgMar w:left="1304" w:right="119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jc w:val="left"/>
        <w:rPr>
          <w:w w:val="97"/>
        </w:rPr>
      </w:pPr>
      <w:r>
        <w:rPr>
          <w:w w:val="97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5:00Z</dcterms:created>
  <dc:creator>qianc</dc:creator>
  <dc:description/>
  <cp:keywords/>
  <dc:language>en-US</dc:language>
  <cp:lastModifiedBy>微软用户</cp:lastModifiedBy>
  <cp:lastPrinted>2015-04-24T14:52:00Z</cp:lastPrinted>
  <dcterms:modified xsi:type="dcterms:W3CDTF">2015-05-26T02:35:00Z</dcterms:modified>
  <cp:revision>3</cp:revision>
  <dc:subject/>
  <dc:title>合教〔2011〕77号</dc:title>
</cp:coreProperties>
</file>