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１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申报材料和时间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推荐材料要求一人（单位）一袋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上报到县教体局组织人事科，逾期不报，视为自动放弃。材料具体要求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典型事迹材料和主要事迹简介。各学校要认真整理好推荐上报的先进个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以来的典型事迹材料和主要事迹简介。典型事迹材料要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左右，真实、生动，具有代表性、典型性和时代感，内容包括简介、典型事例及取得的成绩等。主要事迹简介要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左右，准确明了。典型事迹材料和主要事迹简介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２．相关证书和材料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以来的各种表彰证书以及教研科研、教育教学成绩等方面证书、材料的复印件（学校核验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３．评选推荐工作总结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上述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材料需报送电子版。各校要将相关材料打包、压缩后以邮件形式发送至</w:t>
      </w:r>
      <w:r>
        <w:rPr>
          <w:sz w:val="32"/>
          <w:szCs w:val="32"/>
        </w:rPr>
        <w:t>729867304</w:t>
      </w:r>
      <w:r>
        <w:rPr>
          <w:sz w:val="32"/>
          <w:szCs w:val="32"/>
        </w:rPr>
        <w:t>＠</w:t>
      </w:r>
      <w:r>
        <w:rPr>
          <w:sz w:val="32"/>
          <w:szCs w:val="32"/>
        </w:rPr>
        <w:t>qq.com</w:t>
      </w:r>
      <w:r>
        <w:rPr>
          <w:sz w:val="32"/>
          <w:szCs w:val="32"/>
        </w:rPr>
        <w:t>邮箱，标题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先进事迹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0:17:00Z</dcterms:created>
  <dc:creator>Windows 用户</dc:creator>
  <dc:description/>
  <cp:keywords/>
  <dc:language>en-US</dc:language>
  <cp:lastModifiedBy>Windows 用户</cp:lastModifiedBy>
  <dcterms:modified xsi:type="dcterms:W3CDTF">2019-08-18T10:19:00Z</dcterms:modified>
  <cp:revision>2</cp:revision>
  <dc:subject/>
  <dc:title>附件１</dc:title>
</cp:coreProperties>
</file>