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5.png" ContentType="image/png"/>
  <Override PartName="/word/media/image4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28.jpeg" ContentType="image/jpeg"/>
  <Override PartName="/word/media/image26.wmf" ContentType="image/x-wmf"/>
  <Override PartName="/word/media/image14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4667250" cy="819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8199000"/>
                          <a:chOff x="0" y="0"/>
                          <a:chExt cx="4667400" cy="8199000"/>
                        </a:xfrm>
                      </wpg:grpSpPr>
                      <pic:pic xmlns:pic="http://schemas.openxmlformats.org/drawingml/2006/picture">
                        <pic:nvPicPr>
                          <pic:cNvPr id="0" name="logo1" descr=""/>
                          <pic:cNvPicPr/>
                        </pic:nvPicPr>
                        <pic:blipFill>
                          <a:blip r:embed="rId2">
                            <a:lum bright="98000"/>
                          </a:blip>
                          <a:stretch/>
                        </pic:blipFill>
                        <pic:spPr>
                          <a:xfrm>
                            <a:off x="2733840" y="7627680"/>
                            <a:ext cx="156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标题-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6920" y="2179440"/>
                            <a:ext cx="24004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5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7.8pt;width:367.5pt;height:645.6pt" coordorigin="225,156" coordsize="7350,12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1" stroked="f" o:allowincell="f" style="position:absolute;left:4530;top:12168;width:24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3795;top:3588;width:3779;height:25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156;width:2354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39615</wp:posOffset>
                </wp:positionH>
                <wp:positionV relativeFrom="paragraph">
                  <wp:posOffset>-3360420</wp:posOffset>
                </wp:positionV>
                <wp:extent cx="8034655" cy="9150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4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（     ）班            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密          封           线             内           请          不         要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5pt;margin-top:-264.65pt;width:632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（     ）班            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密          封           线             内           请          不         要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1"/>
        </w:rPr>
        <w:t>曲 线 运 动 测 试 卷</w:t>
      </w:r>
    </w:p>
    <w:p>
      <w:pPr>
        <w:pStyle w:val="Normal"/>
        <w:snapToGrid w:val="false"/>
        <w:ind w:firstLine="1995"/>
        <w:jc w:val="left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      全卷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可能用到的数据：重力加速度</w:t>
      </w:r>
      <w:r>
        <w:rPr>
          <w:rFonts w:cs="宋体;SimSun" w:ascii="宋体;SimSun" w:hAnsi="宋体;SimSun"/>
          <w:szCs w:val="21"/>
        </w:rPr>
        <w:t xml:space="preserve">g = 10 m / s2     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，本题给出的四个选项中，只有一个选项符合题意）</w:t>
      </w:r>
    </w:p>
    <w:p>
      <w:pPr>
        <w:pStyle w:val="Normal"/>
        <w:tabs>
          <w:tab w:val="clear" w:pos="420"/>
          <w:tab w:val="left" w:pos="3667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关于曲线运动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67" w:leader="none"/>
        </w:tabs>
        <w:rPr/>
      </w:pPr>
      <w:r>
        <w:rPr/>
        <w:t>A</w:t>
      </w:r>
      <w:r>
        <w:rPr/>
        <w:t>．在曲线运动中速度的大小一定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曲线运动中速度的方向一定改变</w:t>
      </w:r>
    </w:p>
    <w:p>
      <w:pPr>
        <w:pStyle w:val="Normal"/>
        <w:tabs>
          <w:tab w:val="clear" w:pos="420"/>
          <w:tab w:val="left" w:pos="3667" w:leader="none"/>
        </w:tabs>
        <w:rPr/>
      </w:pPr>
      <w:r>
        <w:rPr/>
        <w:t>C.</w:t>
      </w:r>
      <w:r>
        <w:rPr/>
        <w:t>物体做曲线运动可以不受外力的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曲线运动可以是匀速运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5510</wp:posOffset>
                </wp:positionH>
                <wp:positionV relativeFrom="paragraph">
                  <wp:posOffset>186055</wp:posOffset>
                </wp:positionV>
                <wp:extent cx="1600200" cy="1235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5160"/>
                          <a:chOff x="0" y="0"/>
                          <a:chExt cx="1600200" cy="1235160"/>
                        </a:xfrm>
                      </wpg:grpSpPr>
                      <pic:pic xmlns:pic="http://schemas.openxmlformats.org/drawingml/2006/picture">
                        <pic:nvPicPr>
                          <pic:cNvPr id="3" name="" descr="【www.3edu.net】3eud教育网，免费教学资源集散地。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37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4.65pt;width:126pt;height:97.25pt" coordorigin="5426,293" coordsize="2520,1945">
                <v:shape id="shape_0" stroked="f" o:allowincell="f" style="position:absolute;left:5426;top:293;width:2519;height:16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46;top:177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有一项趣味竞赛：从光滑水平桌面的角</w:t>
      </w:r>
      <w:r>
        <w:rPr/>
        <w:t>A</w:t>
      </w:r>
      <w:r>
        <w:rPr/>
        <w:t>向角</w:t>
      </w:r>
      <w:r>
        <w:rPr/>
        <w:t>B</w:t>
      </w:r>
      <w:r>
        <w:rPr/>
        <w:t>发射一只乒乓球，要求参赛者在角</w:t>
      </w:r>
      <w:r>
        <w:rPr/>
        <w:t>B</w:t>
      </w:r>
      <w:r>
        <w:rPr/>
        <w:t>处用细管吹气，将乒乓球吹进角</w:t>
      </w:r>
      <w:r>
        <w:rPr/>
        <w:t>C</w:t>
      </w:r>
      <w:r>
        <w:rPr/>
        <w:t>处的圆圈中</w:t>
      </w:r>
      <w:r>
        <w:rPr/>
        <w:t>.</w:t>
      </w:r>
      <w:r>
        <w:rPr/>
        <w:t>甲、乙、丙、丁四位参赛者的吹气方向如图中各箭头所示，其中有可能成功的参赛者是</w:t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丁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做平抛运动的物体，每一秒的速度变化量总是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小相等，方向相同                Ｂ．大小不等，方向不同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小相等，方向不同                Ｄ．大小不等，方向相同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以水平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抛出一个物体，要使物体落地速度与水平地面的夹角最大，则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的取值应为下列的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=30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v0=10 m/s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=30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0=30 m/s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=50 m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0=30 m/s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=50 m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0=10 m/s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物体从某高度以初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565" cy="285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抛出，落地时速度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135" cy="2870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它的运动时间为：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31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31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457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508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346075</wp:posOffset>
                </wp:positionV>
                <wp:extent cx="1095375" cy="655955"/>
                <wp:effectExtent l="0" t="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55920"/>
                          <a:chOff x="0" y="0"/>
                          <a:chExt cx="1095480" cy="655920"/>
                        </a:xfrm>
                      </wpg:grpSpPr>
                      <wps:wsp>
                        <wps:cNvSpPr/>
                        <wps:spPr>
                          <a:xfrm>
                            <a:off x="76680" y="133920"/>
                            <a:ext cx="881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66">
                                <a:moveTo>
                                  <a:pt x="21600" y="10854"/>
                                </a:moveTo>
                                <a:arcTo wR="10800" hR="10800" stAng="17055" swAng="10803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66">
                                <a:moveTo>
                                  <a:pt x="21600" y="10854"/>
                                </a:moveTo>
                                <a:arcTo wR="10800" hR="10800" stAng="17055" swAng="108039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572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6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3312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236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523080"/>
                            <a:ext cx="1173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080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27.25pt;width:86.25pt;height:51.65pt" coordorigin="6083,545" coordsize="1725,1033">
                <v:rect id="shape_0" coordsize="21599,10866" path="l0,21600xee" stroked="t" o:allowincell="f" style="position:absolute;left:6204;top:756;width:1387;height:6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01,759" to="7589,7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3,760" to="6692,7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6201;top:730;width:51;height:48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396;top:545;width:18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637;width:18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659;width:18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369;width:18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562;width:18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竖直平面内的半圆环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水平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环上最低点，环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将一个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抛出，设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不计空气阻力。则下列说法</w:t>
      </w:r>
      <w:r>
        <w:rPr>
          <w:rFonts w:ascii="宋体;SimSun" w:hAnsi="宋体;SimSun" w:cs="宋体;SimSun"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小球的初速度</w:t>
      </w:r>
      <w:r>
        <w:rPr>
          <w:rFonts w:cs="宋体;SimSun" w:ascii="宋体;SimSun" w:hAnsi="宋体;SimSun"/>
          <w:szCs w:val="21"/>
        </w:rPr>
        <w:t>v0=</w:t>
      </w:r>
      <w:r>
        <w:rPr>
          <w:rFonts w:ascii="宋体;SimSun" w:hAnsi="宋体;SimSun" w:cs="宋体;SimSun"/>
          <w:szCs w:val="21"/>
        </w:rPr>
        <w:t>时，掉到环上时的竖直分速度最大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小球的初速度</w:t>
      </w:r>
      <w:r>
        <w:rPr>
          <w:rFonts w:cs="宋体;SimSun" w:ascii="宋体;SimSun" w:hAnsi="宋体;SimSun"/>
          <w:szCs w:val="21"/>
        </w:rPr>
        <w:t>v0&lt;</w:t>
      </w:r>
      <w:r>
        <w:rPr>
          <w:rFonts w:ascii="宋体;SimSun" w:hAnsi="宋体;SimSun" w:cs="宋体;SimSun"/>
          <w:szCs w:val="21"/>
        </w:rPr>
        <w:t>时，将撞击到环上的圆弧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取适当值，小球可以垂直撞击圆环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论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取何值，小球都不可能垂直撞击圆环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34815</wp:posOffset>
            </wp:positionH>
            <wp:positionV relativeFrom="paragraph">
              <wp:posOffset>-30480</wp:posOffset>
            </wp:positionV>
            <wp:extent cx="838200" cy="8915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做匀速圆周运动的物体，下列哪些量是不变的：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速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角速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向心加速度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心力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，为一在水平面内做匀速圆周运动的圆锥摆，关于摆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情况，下列说法中正确的是：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摆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重力、拉力和向心力的作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摆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拉力和向心力的作用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摆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拉力和重力的作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摆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受重力和向心力的作用    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4815</wp:posOffset>
            </wp:positionH>
            <wp:positionV relativeFrom="paragraph">
              <wp:posOffset>98425</wp:posOffset>
            </wp:positionV>
            <wp:extent cx="980440" cy="8591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小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圆盘保持相对静止，跟着圆盘一起作匀速圆周运动，则下列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情况说法正确的是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重力、支持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重力、支持力和指向圆心的摩擦力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重力、支持力、摩擦力和向心力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重力、支持力和与运动方向相同的摩擦力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firstLine="19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汽车，以速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半径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凹形桥，在桥面最低点时汽车对桥面的压力大小是：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19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19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，某公路急转弯处是一段圆弧，当汽车行驶的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napToGrid w:val="false"/>
        <w:spacing w:before="46" w:after="31"/>
        <w:ind w:firstLine="19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7655</wp:posOffset>
                </wp:positionH>
                <wp:positionV relativeFrom="paragraph">
                  <wp:posOffset>40005</wp:posOffset>
                </wp:positionV>
                <wp:extent cx="1371600" cy="989965"/>
                <wp:effectExtent l="5715" t="5715" r="0" b="508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0"/>
                          <a:chOff x="0" y="0"/>
                          <a:chExt cx="1371600" cy="990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29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48">
                                <a:moveTo>
                                  <a:pt x="540" y="0"/>
                                </a:moveTo>
                                <a:cubicBezTo>
                                  <a:pt x="765" y="208"/>
                                  <a:pt x="990" y="416"/>
                                  <a:pt x="900" y="624"/>
                                </a:cubicBezTo>
                                <a:cubicBezTo>
                                  <a:pt x="810" y="832"/>
                                  <a:pt x="405" y="1040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2856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60">
                                <a:moveTo>
                                  <a:pt x="540" y="0"/>
                                </a:moveTo>
                                <a:cubicBezTo>
                                  <a:pt x="765" y="338"/>
                                  <a:pt x="990" y="676"/>
                                  <a:pt x="900" y="936"/>
                                </a:cubicBezTo>
                                <a:cubicBezTo>
                                  <a:pt x="810" y="1196"/>
                                  <a:pt x="405" y="1378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3.15pt;width:108pt;height:77.95pt" coordorigin="6453,63" coordsize="2160,1559">
                <v:shape id="shape_0" ID="未知" coordsize="990,1248" path="m540,0c765,208,990,416,900,624c810,832,405,1040,0,1248e" stroked="t" o:allowincell="f" style="position:absolute;left:6453;top:219;width:990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90,1560" path="m540,0c765,338,990,676,900,936c810,1196,405,1378,0,1560e" stroked="t" o:allowincell="f" style="position:absolute;left:6993;top:63;width:989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3;top:687;width:5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6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53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999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汽车恰好没有向公路内外两侧滑动的趋势，则在该弯道处</w:t>
      </w:r>
    </w:p>
    <w:p>
      <w:pPr>
        <w:pStyle w:val="Normal"/>
        <w:snapToGrid w:val="false"/>
        <w:spacing w:before="46" w:after="31"/>
        <w:ind w:firstLine="12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路面外侧高、内侧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before="46" w:after="31"/>
        <w:ind w:firstLine="124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速只要低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车辆便会向内侧滑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before="46" w:after="31"/>
        <w:ind w:firstLine="1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速高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车辆便会向外侧滑动</w:t>
      </w:r>
    </w:p>
    <w:p>
      <w:pPr>
        <w:pStyle w:val="Normal"/>
        <w:snapToGrid w:val="false"/>
        <w:spacing w:before="46" w:after="31"/>
        <w:ind w:firstLine="1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路面结冰时，与未结冰时相比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变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708660</wp:posOffset>
                </wp:positionV>
                <wp:extent cx="171450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【www.3edu.net】3eud教育网，免费教学资源集散地。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4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55.8pt;width:135pt;height:85.8pt" coordorigin="5283,1116" coordsize="2700,1716">
                <v:shape id="shape_0" stroked="f" o:allowincell="f" style="position:absolute;left:5283;top:1116;width:2699;height:1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23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为一皮带传动装置，右轮的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它边缘上的一点，左侧是一轮轴，大轮的半径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小轮的半径是</w:t>
      </w:r>
      <w:r>
        <w:rPr>
          <w:rFonts w:cs="宋体;SimSun" w:ascii="宋体;SimSun" w:hAnsi="宋体;SimSun"/>
          <w:i/>
          <w:szCs w:val="21"/>
        </w:rPr>
        <w:t>2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小轮上，到小轮中心的距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分别位于小轮和大轮的边缘上，若在传动过程中皮带不打滑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线速度大小相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角速度大小相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线速度大小相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向心加速度大小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长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的玻璃管中注满清水，水中放一个可以匀速上浮的红蜡烛，将此玻璃管竖直放置，让红蜡烛沿玻璃管从底部匀速上升，与此同时，让玻璃管沿水平方向向右匀速移动，若红蜡烛在玻璃管中沿竖直方向向上运动的速度为</w:t>
      </w:r>
      <w:r>
        <w:rPr>
          <w:rFonts w:cs="宋体;SimSun" w:ascii="宋体;SimSun" w:hAnsi="宋体;SimSun"/>
          <w:szCs w:val="21"/>
        </w:rPr>
        <w:t>8cm/s</w:t>
      </w:r>
      <w:r>
        <w:rPr>
          <w:rFonts w:ascii="宋体;SimSun" w:hAnsi="宋体;SimSun" w:cs="宋体;SimSun"/>
          <w:szCs w:val="21"/>
        </w:rPr>
        <w:t>，玻璃管沿水平方向移动的速度为</w:t>
      </w:r>
      <w:r>
        <w:rPr>
          <w:rFonts w:cs="宋体;SimSun" w:ascii="宋体;SimSun" w:hAnsi="宋体;SimSun"/>
          <w:szCs w:val="21"/>
        </w:rPr>
        <w:t>6cm/s</w:t>
      </w:r>
      <w:r>
        <w:rPr>
          <w:rFonts w:ascii="宋体;SimSun" w:hAnsi="宋体;SimSun" w:cs="宋体;SimSun"/>
          <w:szCs w:val="21"/>
        </w:rPr>
        <w:t>，则红蜡烛运动的速度大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 xml:space="preserve">，红蜡烛上升到水面的时间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73040" cy="2418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做平抛运动的发射器发射超声波的间隔为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，截取计算机屏幕一段轨迹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背景网格每小格边长对应的距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利用以上数据推测发射器平抛时初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地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三、计算题（本大题共４个小题，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。要求写出主要的文字说明、方程和演算步骤，只写出答案而未写出主要的演算过程的不能得分，答案中必须写出数字和单位）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54805</wp:posOffset>
            </wp:positionH>
            <wp:positionV relativeFrom="paragraph">
              <wp:posOffset>157480</wp:posOffset>
            </wp:positionV>
            <wp:extent cx="1095375" cy="14954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同学在某砖墙前的高处水平抛出一石子</w:t>
      </w:r>
      <w:r>
        <w:rPr>
          <w:rFonts w:ascii="宋体;SimSun" w:hAnsi="宋体;SimSun" w:cs="宋体;SimSun"/>
          <w:szCs w:val="21"/>
        </w:rPr>
        <w:t>，石子</w:t>
      </w:r>
      <w:r>
        <w:rPr>
          <w:rFonts w:ascii="宋体;SimSun" w:hAnsi="宋体;SimSun" w:cs="宋体;SimSun"/>
          <w:szCs w:val="21"/>
        </w:rPr>
        <w:t>在空中</w:t>
      </w:r>
      <w:r>
        <w:rPr>
          <w:rFonts w:ascii="宋体;SimSun" w:hAnsi="宋体;SimSun" w:cs="宋体;SimSun"/>
          <w:szCs w:val="21"/>
        </w:rPr>
        <w:t>运动的部分轨迹</w:t>
      </w:r>
      <w:r>
        <w:rPr>
          <w:rFonts w:ascii="宋体;SimSun" w:hAnsi="宋体;SimSun" w:cs="宋体;SimSun"/>
          <w:szCs w:val="21"/>
        </w:rPr>
        <w:t>照片如图所示。从照片可看出石子恰好垂直打在一倾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坡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已知每块砖的平均厚度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抛出点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竖直方向刚好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块砖，</w:t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sin37°=0.6      cos37°=0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石子在空中运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石子水平抛出的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可看做质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与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静止开始沿水平直轨道运动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后撤去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物体飞出后越过“壕沟”落在平台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物块的质量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，物块与水平直轨道间的动摩擦因数为</w:t>
      </w:r>
      <w:r>
        <w:rPr>
          <w:rFonts w:cs="宋体;SimSun" w:ascii="宋体;SimSun" w:hAnsi="宋体;SimSun"/>
          <w:szCs w:val="21"/>
        </w:rPr>
        <w:t>μ=0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长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高度差</w:t>
      </w:r>
      <w:r>
        <w:rPr>
          <w:rFonts w:cs="宋体;SimSun" w:ascii="宋体;SimSun" w:hAnsi="宋体;SimSun"/>
          <w:szCs w:val="21"/>
        </w:rPr>
        <w:t>h =0.8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cs="宋体;SimSun" w:ascii="宋体;SimSun" w:hAnsi="宋体;SimSun"/>
          <w:szCs w:val="21"/>
        </w:rPr>
        <w:t>x =1.6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空气阻力不计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要越过壕沟，物块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最小速度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=10N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物块落在平台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前瞬间的速度有多大？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8890</wp:posOffset>
            </wp:positionV>
            <wp:extent cx="2962275" cy="752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质量</w:t>
      </w:r>
      <w:r>
        <w:rPr>
          <w:rFonts w:cs="宋体;SimSun" w:ascii="宋体;SimSun" w:hAnsi="宋体;SimSun"/>
          <w:szCs w:val="21"/>
        </w:rPr>
        <w:t>m = 0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小杯里盛有质量</w:t>
      </w:r>
      <w:r>
        <w:rPr>
          <w:rFonts w:cs="宋体;SimSun" w:ascii="宋体;SimSun" w:hAnsi="宋体;SimSun"/>
          <w:szCs w:val="21"/>
        </w:rPr>
        <w:t>M = 1Kg</w:t>
      </w:r>
      <w:r>
        <w:rPr>
          <w:rFonts w:ascii="宋体;SimSun" w:hAnsi="宋体;SimSun" w:cs="宋体;SimSun"/>
          <w:szCs w:val="21"/>
        </w:rPr>
        <w:t>的水，用绳子系住小杯在竖直平面内做“水流星”表演，转动半径</w:t>
      </w:r>
      <w:r>
        <w:rPr>
          <w:rFonts w:cs="宋体;SimSun" w:ascii="宋体;SimSun" w:hAnsi="宋体;SimSun"/>
          <w:szCs w:val="21"/>
        </w:rPr>
        <w:t>R = 1m</w:t>
      </w:r>
      <w:r>
        <w:rPr>
          <w:rFonts w:ascii="宋体;SimSun" w:hAnsi="宋体;SimSun" w:cs="宋体;SimSun"/>
          <w:szCs w:val="21"/>
        </w:rPr>
        <w:t>，小杯通过最高点的速度</w:t>
      </w:r>
      <w:r>
        <w:rPr>
          <w:rFonts w:cs="宋体;SimSun" w:ascii="宋体;SimSun" w:hAnsi="宋体;SimSun"/>
          <w:szCs w:val="21"/>
        </w:rPr>
        <w:t>v = 4m/s</w:t>
      </w:r>
      <w:r>
        <w:rPr>
          <w:rFonts w:ascii="宋体;SimSun" w:hAnsi="宋体;SimSun" w:cs="宋体;SimSun"/>
          <w:szCs w:val="21"/>
        </w:rPr>
        <w:t>，小杯可视为质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10m/s2,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最高点时绳对杯的拉力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为使小杯经过最高点时水不流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最高点时最小速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457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所示，轨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为一半径</w:t>
      </w:r>
      <w:r>
        <w:rPr>
          <w:rFonts w:cs="宋体;SimSun" w:ascii="宋体;SimSun" w:hAnsi="宋体;SimSun"/>
          <w:szCs w:val="21"/>
        </w:rPr>
        <w:t>R=0.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光滑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圆形轨道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为高为</w:t>
      </w:r>
      <w:r>
        <w:rPr>
          <w:rFonts w:cs="宋体;SimSun" w:ascii="宋体;SimSun" w:hAnsi="宋体;SimSun"/>
          <w:szCs w:val="21"/>
        </w:rPr>
        <w:t>h=5m</w:t>
      </w:r>
      <w:r>
        <w:rPr>
          <w:rFonts w:ascii="宋体;SimSun" w:hAnsi="宋体;SimSun" w:cs="宋体;SimSun"/>
          <w:szCs w:val="21"/>
        </w:rPr>
        <w:t>的竖直轨道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为水平轨道。一质量为</w:t>
      </w:r>
      <w:r>
        <w:rPr>
          <w:rFonts w:cs="宋体;SimSun" w:ascii="宋体;SimSun" w:hAnsi="宋体;SimSun"/>
          <w:szCs w:val="21"/>
        </w:rPr>
        <w:t>0.1kg</w:t>
      </w:r>
      <w:r>
        <w:rPr>
          <w:rFonts w:ascii="宋体;SimSun" w:hAnsi="宋体;SimSun" w:cs="宋体;SimSun"/>
          <w:szCs w:val="21"/>
        </w:rPr>
        <w:t>的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从静止开始下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速度的大小为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离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做平抛运动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2</w: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球离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后，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轨道上的落地点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水平距离； 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球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对圆形轨道的压力大小？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在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轨道上放置一个倾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斜面（如图中虚线所示），那么小球离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后能否落到斜面上？如果能，求它第一次落在斜面上的位置。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</wp:posOffset>
            </wp:positionH>
            <wp:positionV relativeFrom="paragraph">
              <wp:posOffset>91440</wp:posOffset>
            </wp:positionV>
            <wp:extent cx="2266950" cy="15849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365" t="25268" r="-4" b="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before="46" w:after="31"/>
        <w:ind w:left="2" w:firstLine="19"/>
        <w:jc w:val="center"/>
        <w:rPr/>
      </w:pPr>
      <w:r>
        <w:rPr>
          <w:rFonts w:ascii="宋体;SimSun" w:hAnsi="宋体;SimSun" w:cs="宋体;SimSun"/>
          <w:sz w:val="28"/>
          <w:szCs w:val="21"/>
        </w:rPr>
        <w:t>答    题    卷</w:t>
      </w:r>
    </w:p>
    <w:p>
      <w:pPr>
        <w:pStyle w:val="Normal"/>
        <w:snapToGrid w:val="false"/>
        <w:spacing w:before="46" w:after="31"/>
        <w:ind w:left="2" w:firstLine="1489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19245</wp:posOffset>
                </wp:positionH>
                <wp:positionV relativeFrom="paragraph">
                  <wp:posOffset>-3819525</wp:posOffset>
                </wp:positionV>
                <wp:extent cx="8034655" cy="915035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4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一（  12   ）班            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密          封           线             内           请          不         要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4.4pt;margin-top:-300.8pt;width:632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一（  12   ）班            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密          封           线             内           请          不         要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全卷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ascii="宋体;SimSun" w:hAnsi="宋体;SimSun" w:cs="宋体;SimSun"/>
          <w:szCs w:val="21"/>
        </w:rPr>
        <w:t>注意：可能用到的数据：</w:t>
      </w:r>
      <w:r>
        <w:rPr>
          <w:rFonts w:cs="宋体;SimSun" w:ascii="宋体;SimSun" w:hAnsi="宋体;SimSun"/>
          <w:szCs w:val="21"/>
        </w:rPr>
        <w:t>g = 10 m / s2       sin37°=0.6    cos37°=0.8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04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6" w:after="31"/>
              <w:ind w:left="2" w:firstLine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6" w:after="3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本题给出的四个选项中，只有一个选项符合题意，请将所选项前的字母填写在下表对应题号下的空格中）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把答案填写在题中横线上的空白处，不要求写出说明或过程）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s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计算题 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667250" cy="8199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8199000"/>
                          <a:chOff x="0" y="0"/>
                          <a:chExt cx="4667400" cy="8199000"/>
                        </a:xfrm>
                      </wpg:grpSpPr>
                      <pic:pic xmlns:pic="http://schemas.openxmlformats.org/drawingml/2006/picture">
                        <pic:nvPicPr>
                          <pic:cNvPr id="5" name="logo1" descr=""/>
                          <pic:cNvPicPr/>
                        </pic:nvPicPr>
                        <pic:blipFill>
                          <a:blip r:embed="rId34">
                            <a:lum bright="98000"/>
                          </a:blip>
                          <a:stretch/>
                        </pic:blipFill>
                        <pic:spPr>
                          <a:xfrm>
                            <a:off x="2733840" y="7627680"/>
                            <a:ext cx="156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未标题-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66920" y="2179440"/>
                            <a:ext cx="24004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95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67.5pt;height:645.65pt" coordorigin="630,156" coordsize="7350,12913">
                <v:shape id="shape_0" ID="logo1" stroked="f" o:allowincell="f" style="position:absolute;left:4935;top:12168;width:2459;height:8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4200;top:3588;width:3779;height:25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156;width:2354;height:9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sin37°=0.6      cos37°=0.8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72985</wp:posOffset>
                </wp:positionH>
                <wp:positionV relativeFrom="paragraph">
                  <wp:posOffset>93345</wp:posOffset>
                </wp:positionV>
                <wp:extent cx="1008380" cy="48006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8pt;mso-wrap-distance-left:9pt;mso-wrap-distance-right:9pt;mso-wrap-distance-top:0pt;mso-wrap-distance-bottom:0pt;margin-top:7.35pt;mso-position-vertical-relative:text;margin-left:580.5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6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620</wp:posOffset>
            </wp:positionH>
            <wp:positionV relativeFrom="paragraph">
              <wp:posOffset>48260</wp:posOffset>
            </wp:positionV>
            <wp:extent cx="1095375" cy="14954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340" cy="7239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495540</wp:posOffset>
                </wp:positionH>
                <wp:positionV relativeFrom="paragraph">
                  <wp:posOffset>81280</wp:posOffset>
                </wp:positionV>
                <wp:extent cx="1127760" cy="4978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2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6" w:after="31"/>
                                    <w:ind w:left="2" w:firstLine="19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9.2pt;mso-wrap-distance-left:9pt;mso-wrap-distance-right:9pt;mso-wrap-distance-top:0pt;mso-wrap-distance-bottom:0pt;margin-top:6.4pt;mso-position-vertical-relative:text;margin-left:590.2pt;mso-position-horizontal-relative:page">
                <v:fill opacity="0f"/>
                <v:textbox inset="0in,0in,0in,0in">
                  <w:txbxContent>
                    <w:tbl>
                      <w:tblPr>
                        <w:tblW w:w="1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2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6" w:after="31"/>
                              <w:ind w:left="2" w:firstLine="19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3740</wp:posOffset>
                </wp:positionH>
                <wp:positionV relativeFrom="paragraph">
                  <wp:posOffset>3524250</wp:posOffset>
                </wp:positionV>
                <wp:extent cx="8735695" cy="92202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576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，     请            不           要            答           题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6.2pt;margin-top:277.45pt;width:687.8pt;height:7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，     请            不           要            答           题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4667250" cy="8199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8199000"/>
                          <a:chOff x="0" y="0"/>
                          <a:chExt cx="4667400" cy="8199000"/>
                        </a:xfrm>
                      </wpg:grpSpPr>
                      <pic:pic xmlns:pic="http://schemas.openxmlformats.org/drawingml/2006/picture">
                        <pic:nvPicPr>
                          <pic:cNvPr id="8" name="logo1" descr=""/>
                          <pic:cNvPicPr/>
                        </pic:nvPicPr>
                        <pic:blipFill>
                          <a:blip r:embed="rId42">
                            <a:lum bright="98000"/>
                          </a:blip>
                          <a:stretch/>
                        </pic:blipFill>
                        <pic:spPr>
                          <a:xfrm>
                            <a:off x="2733840" y="7627680"/>
                            <a:ext cx="156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未标题-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66920" y="2179440"/>
                            <a:ext cx="24004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95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3pt;width:367.5pt;height:645.65pt" coordorigin="720,246" coordsize="7350,12913">
                <v:shape id="shape_0" ID="logo1" stroked="f" o:allowincell="f" style="position:absolute;left:5025;top:12258;width:2459;height:8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未标题-2" stroked="f" o:allowincell="f" style="position:absolute;left:4290;top:3678;width:3779;height:252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46;width:2354;height:9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4573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2266950" cy="15849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0365" t="25268" r="-4" b="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46" w:after="31"/>
        <w:ind w:left="2" w:firstLine="1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0"/>
      <w:footerReference w:type="default" r:id="rId51"/>
      <w:type w:val="nextPage"/>
      <w:pgSz w:w="10440" w:h="15120"/>
      <w:pgMar w:left="1077" w:right="1077" w:gutter="0" w:header="680" w:top="1247" w:footer="17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4.png"/><Relationship Id="rId48" Type="http://schemas.openxmlformats.org/officeDocument/2006/relationships/image" Target="media/image25.png"/><Relationship Id="rId49" Type="http://schemas.openxmlformats.org/officeDocument/2006/relationships/image" Target="media/image28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7:00Z</dcterms:created>
  <dc:creator>joker</dc:creator>
  <dc:description/>
  <cp:keywords/>
  <dc:language>en-US</dc:language>
  <cp:lastModifiedBy>joker</cp:lastModifiedBy>
  <dcterms:modified xsi:type="dcterms:W3CDTF">2015-04-01T00:39:00Z</dcterms:modified>
  <cp:revision>4</cp:revision>
  <dc:subject/>
  <dc:title/>
</cp:coreProperties>
</file>